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É VYSOKÉ UČENÍ TECHNICKÉ V PRAZ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948690" cy="78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709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3pt;height:56.15pt" stroked="t" strokecolor="#000000" strokeweight="2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097797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1.85pt;mso-wrap-distance-left:9pt;mso-wrap-distance-right:9pt;mso-wrap-distance-top:0pt;mso-wrap-distance-bottom:0pt;margin-top:0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709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3pt;height:56.15pt" stroked="t" strokecolor="#000000" strokeweight="2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7225963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FAKULTA STAVEBNÍ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b/>
          <w:caps/>
          <w:sz w:val="28"/>
        </w:rPr>
        <w:t xml:space="preserve">zkušební laboratoř akreditovaná čia </w:t>
      </w:r>
      <w:r>
        <w:rPr>
          <w:rFonts w:cs="Arial" w:ascii="Arial" w:hAnsi="Arial"/>
          <w:b/>
          <w:sz w:val="28"/>
        </w:rPr>
        <w:t>po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č</w:t>
      </w:r>
      <w:r>
        <w:rPr>
          <w:rFonts w:cs="Arial" w:ascii="Arial" w:hAnsi="Arial"/>
          <w:b/>
          <w:caps/>
          <w:sz w:val="28"/>
        </w:rPr>
        <w:t>.1048</w:t>
      </w:r>
    </w:p>
    <w:p>
      <w:pPr>
        <w:pStyle w:val="Heading2"/>
        <w:rPr/>
      </w:pPr>
      <w:r>
        <w:rPr/>
        <w:t>Thákurova 7, 166 29, Praha 6</w:t>
      </w:r>
    </w:p>
    <w:p>
      <w:pPr>
        <w:pStyle w:val="Normal"/>
        <w:tabs>
          <w:tab w:val="clear" w:pos="709"/>
          <w:tab w:val="right" w:pos="-1701" w:leader="none"/>
          <w:tab w:val="left" w:pos="567" w:leader="none"/>
          <w:tab w:val="left" w:pos="4820" w:leader="none"/>
          <w:tab w:val="left" w:pos="60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-1701" w:leader="none"/>
          <w:tab w:val="left" w:pos="567" w:leader="none"/>
          <w:tab w:val="left" w:pos="3402" w:leader="none"/>
          <w:tab w:val="left" w:pos="6521" w:leader="none"/>
          <w:tab w:val="right" w:pos="9214" w:leader="none"/>
        </w:tabs>
        <w:rPr/>
      </w:pPr>
      <w:r>
        <w:rPr>
          <w:b/>
          <w:caps/>
          <w:sz w:val="24"/>
        </w:rPr>
        <w:t>Odborná laboratoř</w:t>
      </w:r>
      <w:r>
        <w:rPr>
          <w:b/>
          <w:sz w:val="24"/>
        </w:rPr>
        <w:t xml:space="preserve"> </w:t>
        <w:tab/>
        <w:t>- OL 181</w:t>
        <w:tab/>
        <w:t>telefon:</w:t>
        <w:tab/>
        <w:t>2 2435 447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-1701" w:leader="none"/>
          <w:tab w:val="left" w:pos="567" w:leader="none"/>
          <w:tab w:val="left" w:pos="3402" w:leader="none"/>
          <w:tab w:val="left" w:pos="6521" w:leader="none"/>
          <w:tab w:val="right" w:pos="921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-1701" w:leader="none"/>
          <w:tab w:val="left" w:pos="567" w:leader="none"/>
          <w:tab w:val="left" w:pos="3402" w:leader="none"/>
          <w:tab w:val="left" w:pos="6521" w:leader="none"/>
          <w:tab w:val="right" w:pos="9214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>fax:</w:t>
        <w:tab/>
        <w:t>2 2431 077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7371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right" w:pos="7513" w:leader="none"/>
        </w:tabs>
        <w:rPr>
          <w:sz w:val="24"/>
        </w:rPr>
      </w:pPr>
      <w:r>
        <w:rPr>
          <w:sz w:val="24"/>
        </w:rPr>
        <w:tab/>
        <w:t xml:space="preserve">Počet výtisků: </w:t>
        <w:tab/>
        <w:t>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ab/>
        <w:t>Výtisk č.:</w:t>
        <w:tab/>
        <w:t xml:space="preserve">     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right" w:pos="7513" w:leader="none"/>
        </w:tabs>
        <w:rPr>
          <w:sz w:val="24"/>
        </w:rPr>
      </w:pPr>
      <w:r>
        <w:rPr>
          <w:sz w:val="24"/>
        </w:rPr>
        <w:tab/>
        <w:t xml:space="preserve">Počet listů: </w:t>
        <w:tab/>
        <w:t>1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right" w:pos="7513" w:leader="none"/>
        </w:tabs>
        <w:rPr>
          <w:color w:val="000000"/>
          <w:sz w:val="24"/>
        </w:rPr>
      </w:pPr>
      <w:r>
        <w:rPr>
          <w:sz w:val="24"/>
        </w:rPr>
        <w:tab/>
        <w:t>List č.:</w:t>
        <w:tab/>
        <w:t>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4"/>
        </w:rPr>
        <w:t>Zakázkové číslo: xx xxx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jc w:val="center"/>
        <w:rPr>
          <w:color w:val="000000"/>
          <w:sz w:val="40"/>
        </w:rPr>
      </w:pPr>
      <w:r>
        <w:rPr>
          <w:b/>
          <w:caps/>
          <w:sz w:val="40"/>
        </w:rPr>
        <w:t>protokol</w:t>
      </w:r>
      <w:r>
        <w:rPr>
          <w:b/>
          <w:caps/>
          <w:sz w:val="32"/>
        </w:rPr>
        <w:t xml:space="preserve">   </w:t>
      </w:r>
      <w:r>
        <w:rPr>
          <w:sz w:val="32"/>
        </w:rPr>
        <w:t>číslo</w:t>
      </w:r>
      <w:r>
        <w:rPr>
          <w:color w:val="000000"/>
          <w:sz w:val="32"/>
        </w:rPr>
        <w:t xml:space="preserve">: </w:t>
      </w:r>
      <w:r>
        <w:rPr>
          <w:color w:val="000000"/>
          <w:sz w:val="28"/>
        </w:rPr>
        <w:t xml:space="preserve"> </w:t>
      </w:r>
      <w:r>
        <w:rPr>
          <w:color w:val="000000"/>
          <w:sz w:val="40"/>
        </w:rPr>
        <w:t>181xxx/ 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o zkoušc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demonstrační Statická zatěžovací zkoušk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jc w:val="center"/>
        <w:rPr>
          <w:sz w:val="32"/>
        </w:rPr>
      </w:pPr>
      <w:r>
        <w:rPr>
          <w:b/>
          <w:caps/>
          <w:sz w:val="32"/>
        </w:rPr>
        <w:t>čtyřbodový ohyb železobetonového trámk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sz w:val="28"/>
        </w:rPr>
        <w:t>Jméno a adresa zákazníka:</w:t>
      </w:r>
      <w:r>
        <w:rPr>
          <w:b/>
          <w:sz w:val="24"/>
        </w:rPr>
        <w:t xml:space="preserve"> ČM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/>
      </w:pPr>
      <w:r>
        <w:rPr>
          <w:sz w:val="24"/>
        </w:rPr>
        <w:t>Datum vystavení protokolu: ……………………………..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  <w:t>Technický vedoucí OL 18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—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Tento protokol může být reprodukován jedině celý, jeho část pouze s písemným souhlasem zkušební laboratoř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Výsledky zkoušek se týkají výhradně předmětu zkoušky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  <w:tab w:val="left" w:pos="6663" w:leader="none"/>
        </w:tabs>
        <w:rPr>
          <w:sz w:val="24"/>
        </w:rPr>
      </w:pPr>
      <w:r>
        <w:rPr>
          <w:sz w:val="24"/>
        </w:rPr>
        <w:tab/>
        <w:t>Veškerá porovnání naměřených hodnot s požadovanými hodnotami jsou uvedena v souladu s ustanovením ČSN EN ISO/ IEC 17025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Předmět zkoušky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>Železobetonový trámec zatěžovaný čtyřbodovým ohybem až do porušení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Zkušební postup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</w:rPr>
        <w:t>Pořadové číslo 181/1 – Zatěžovací zkoušky stavebních konstrukcí ČSN 73 2030 [1].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Místo výroby zkušebního tělesa: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Odborná laboratoř OL181 – D 072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Datum výroby zkušebního tělesa: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Zkušební těleso zhotovil: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Označení zkušebního tělesa: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XXX/01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4"/>
        </w:rPr>
        <w:t>Datum provedení zkoušky: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Místo provedení zkoušky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</w:rPr>
        <w:t>Měření v laboratořích ČVUT v Praze, Fakulta stavební, Thákurova 7, 166 29  Praha 6 Dejvice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  <w:t>Zkušební hala Experimentálního centra D1119.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Jména pracovníků, kteří zkoušku provedli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>OL 181</w:t>
        <w:tab/>
        <w:t>…………………………….. - odborný garant zkoušky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</w:rPr>
        <w:tab/>
        <w:t>…………………………….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……………………………..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Výsledky zkoušky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2"/>
        <w:tabs>
          <w:tab w:val="clear" w:pos="567"/>
          <w:tab w:val="left" w:pos="5670" w:leader="none"/>
        </w:tabs>
        <w:rPr/>
      </w:pPr>
      <w:r>
        <w:rPr>
          <w:color w:val="000000"/>
        </w:rPr>
        <w:t>Jsou uvedeny v kapitole 5.3 tohoto protokolu na listu číslo 10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TextBody"/>
        <w:tabs>
          <w:tab w:val="clear" w:pos="567"/>
          <w:tab w:val="clear" w:pos="567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Základním cílem statické zatěžovací zkoušky je zjištění maximální síly při dosažení únosnosti zkoušeného železobetonového trámce čtyřbodovým ohybem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</w:t>
        <w:tab/>
        <w:t>Způsobilost organizace k provádění statických a dynamických zatěžovacích zkoušek stavebních konstrukcí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Zkladntextodsazen2"/>
        <w:jc w:val="both"/>
        <w:rPr/>
      </w:pPr>
      <w:r>
        <w:rPr/>
        <w:t>Zkušební laboratoř ČVUT v Praze Fakulta stavební je k provádění statických zatěžovacích zkoušek, které jsou prováděny podle ČSN 73 2030 „Zatěžovací zkoušky stavebních konstrukcí“ [1], akreditována ČIA pod č. 1048 podle ČSN EN ISO /IEC 17025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caps/>
          <w:sz w:val="24"/>
        </w:rPr>
        <w:t>3. stručný Popis zkoušené konstruk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sz w:val="24"/>
        </w:rPr>
        <w:tab/>
        <w:t>Podle projektové dokumentace je zkoušený stavební dílec ze železobetonu obdélníkového průřezu o rozměrech 100 mm x 150 mm (š x v). Nosník je vyztužen dvěma pruty betonářské výztuže průměru 10 mm při spodním okraji. Dle projektové dokumentace je pevnost betonu v tlaku 90 MPa a modul pružnosti v tlaku je 44 GPa. Celková délka celého stavebního dílce je 1,8 m, statické schéma působení nosníku je prostý nosník o rozpětí 1,6 m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sz w:val="24"/>
        </w:rPr>
        <w:tab/>
        <w:t>Při zkoušení byl nosník uložen na válečkových ložiscích tak, aby se skutečné podmínky uložení co nejvíce přiblížily podmínkám uvažovaným v teoretickém výpočtu (prostý nosník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elková síla FO vyvozovaná hydraulickým válcem byla pomocí vahadla rozdělena na dvě shodné síly F1 a F2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caps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38520" cy="355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556080"/>
                          <a:chOff x="0" y="0"/>
                          <a:chExt cx="5938560" cy="35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8560" cy="35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475280"/>
                            <a:ext cx="54763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60" y="1902600"/>
                            <a:ext cx="23112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20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0"/>
                              <a:ext cx="1245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1920" y="1901880"/>
                            <a:ext cx="23112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20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0"/>
                              <a:ext cx="1245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5760" y="871200"/>
                            <a:ext cx="284400" cy="604440"/>
                          </a:xfrm>
                          <a:prstGeom prst="downArrow">
                            <a:avLst>
                              <a:gd name="adj1" fmla="val 50000"/>
                              <a:gd name="adj2" fmla="val 5313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871200"/>
                            <a:ext cx="284400" cy="604440"/>
                          </a:xfrm>
                          <a:prstGeom prst="downArrow">
                            <a:avLst>
                              <a:gd name="adj1" fmla="val 50000"/>
                              <a:gd name="adj2" fmla="val 5313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453040"/>
                            <a:ext cx="476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755800"/>
                            <a:ext cx="54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57720"/>
                            <a:ext cx="209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65772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57720"/>
                            <a:ext cx="224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39132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39132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9132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2222640"/>
                            <a:ext cx="53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2524680"/>
                            <a:ext cx="551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92448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0684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06244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204480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280pt" coordorigin="0,0" coordsize="9352,5600">
                <v:rect id="shape_0" stroked="f" o:allowincell="f" style="position:absolute;left:0;top:0;width:9351;height:5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;top:2323;width:8623;height:6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4;top:2996;width:363;height:280">
                  <v:line id="shape_0" from="644,2996" to="810,32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,3275" to="1007,3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2996" to="1007,327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76;top:2995;width:363;height:280">
                  <v:line id="shape_0" from="8176,2995" to="8342,327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6,3274" to="8539,3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44,2995" to="8539,32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99" stroked="t" o:allowincell="f" style="position:absolute;left:3836;top:1372;width:447;height:951;mso-wrap-style:none;v-text-anchor:middle;mso-position-horizontal-relative:char" type="_x0000_t67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92;top:1372;width:447;height:951;mso-wrap-style:none;v-text-anchor:middle;mso-position-horizontal-relative:char" type="_x0000_t67"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840,3863" to="8343,386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,4340" to="8847,4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4,1036" to="4087,10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0,1036" to="4787,10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8,1036" to="8315,10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0;top:616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616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616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3500;width:8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3976;width:86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456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28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248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3220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3.1: Zatěžovací schéma zkoumaného nosníku dle projektové dokumentac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</w:rPr>
      </w:pPr>
      <w:r>
        <w:rPr>
          <w:b/>
          <w:caps/>
          <w:sz w:val="24"/>
        </w:rPr>
        <w:t>4. měřicí li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i statické zatěžovací zkoušce byla použita měřicí linka složená z níže uvedených prv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1. </w:t>
      </w:r>
      <w:r>
        <w:rPr>
          <w:b/>
          <w:caps/>
          <w:sz w:val="24"/>
        </w:rPr>
        <w:t xml:space="preserve">Induktivní snímače dráhy W5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nímač </w:t>
      </w:r>
      <w:r>
        <w:rPr>
          <w:color w:val="000000"/>
          <w:sz w:val="24"/>
        </w:rPr>
        <w:t xml:space="preserve">W50 </w:t>
      </w:r>
      <w:r>
        <w:rPr>
          <w:sz w:val="24"/>
        </w:rPr>
        <w:t>je induktivní snímač dráhy firmy Hottinger Baldwin. Frekvenční rozsah těchto snímačů je 0 - 400 Hz, měřicí rozsah je ± 50 mm), třída přesnosti 0,2 , nosná frekvence je 5 kHz, maximální napájecí napětí 6 V, citlivost 80 mV/V, ohmický odpor 56 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 xml:space="preserve"> , teplotní pracovní rozsah -20° až +80°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i měření bylo jádro snímače spojeno s měřeným bodem zkoumaného prvku pomocí úchytné konstrukce a ocelového přípravku upevněného na zkoumaném trámci (viz obr. 4.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317240" cy="442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Obr. 4.1 Snímač dráhy W50 HBM uchycený v pomocné konstrukci pro měření průhyb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2. </w:t>
      </w:r>
      <w:r>
        <w:rPr>
          <w:b/>
          <w:caps/>
          <w:sz w:val="24"/>
        </w:rPr>
        <w:t>Měřicí ústředna centipede 1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ěřicí ústředna CENTIPEDE100 je určena k měření statického chování sledovaných objektů. Přístroj má třídu přesnosti 0,05 pro tenzometrická měření a 0,1 pro připojené induktivní snímače. Na ústřednu lze napojit až 100 snímačů. Maximální délka kabelů napojených snímačů je 500 m. Pro každý snímač je vkládána jeho konstanta </w:t>
      </w:r>
      <w:r>
        <w:rPr>
          <w:b/>
          <w:sz w:val="24"/>
        </w:rPr>
        <w:t>K</w:t>
      </w:r>
      <w:r>
        <w:rPr>
          <w:sz w:val="24"/>
        </w:rPr>
        <w:t>, takže měřené hodnoty jsou pak přímo uváděny ve fyzikálních jednotkách sledovaných veličin. Při popisované zkoušce byla ústředna řízena počítačem a programem Catman3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2170" cy="444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Obr. 4.2 Měřicí ústředna CENTIPEDE100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caps/>
          <w:sz w:val="24"/>
        </w:rPr>
        <w:t>5. STAtICká zatěžovací zkou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sz w:val="24"/>
        </w:rPr>
        <w:tab/>
        <w:t xml:space="preserve">Statická zatěžovací zkouška sledovaného železobetonového trámce proběhla dne </w:t>
        <w:br/>
        <w:t>14. března 2007. Při statické zatěžovací zkoušce bylo postupováno podle „Programu demonstrační zatěžovací zkoušky“ a podkladů pro zatěžovací zkoušku [1] a podle individuálního zatěžovacího postupu dle přání zákazníka, které je odlišné od zatěžovacího postupu ve zmíněném postupu normy ČSN 73 2030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/>
      </w:pPr>
      <w:r>
        <w:rPr>
          <w:sz w:val="24"/>
        </w:rPr>
        <w:t>Zatěžovací stupně byly provedeny v to pořad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360"/>
        <w:jc w:val="both"/>
        <w:rPr/>
      </w:pPr>
      <w:r>
        <w:rPr>
          <w:sz w:val="24"/>
        </w:rPr>
        <w:t xml:space="preserve">Při 1. zatěžovacím stupni byla konstrukce zatížena silou </w:t>
      </w:r>
      <w:r>
        <w:rPr>
          <w:b/>
          <w:sz w:val="24"/>
        </w:rPr>
        <w:t>10 kN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360"/>
        <w:jc w:val="both"/>
        <w:rPr/>
      </w:pPr>
      <w:r>
        <w:rPr>
          <w:sz w:val="24"/>
        </w:rPr>
        <w:t xml:space="preserve">Při 2. zatěžovacím stupni byla konstrukce zatížena silou </w:t>
      </w:r>
      <w:r>
        <w:rPr>
          <w:b/>
          <w:sz w:val="24"/>
        </w:rPr>
        <w:t>20 kN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360"/>
        <w:jc w:val="both"/>
        <w:rPr/>
      </w:pPr>
      <w:r>
        <w:rPr>
          <w:sz w:val="24"/>
        </w:rPr>
        <w:t xml:space="preserve">Při 3. zatěžovacím stupni byla konstrukce zatížena silou </w:t>
      </w:r>
      <w:r>
        <w:rPr>
          <w:b/>
          <w:sz w:val="24"/>
        </w:rPr>
        <w:t>25 kN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360"/>
        <w:jc w:val="both"/>
        <w:rPr/>
      </w:pPr>
      <w:r>
        <w:rPr>
          <w:sz w:val="24"/>
        </w:rPr>
        <w:t xml:space="preserve">Při 4. zatěžovacím stupni byla konstrukce zatížena silou </w:t>
      </w:r>
      <w:r>
        <w:rPr>
          <w:b/>
          <w:sz w:val="24"/>
        </w:rPr>
        <w:t>30 kN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ři 5. zatěžovacím stupni byla konstrukce zatížena silou </w:t>
      </w:r>
      <w:r>
        <w:rPr>
          <w:b/>
          <w:sz w:val="24"/>
        </w:rPr>
        <w:t>35 k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ři 6. zatěžovacím stupni byla konstrukce při zatěžování na sílu </w:t>
      </w:r>
      <w:r>
        <w:rPr>
          <w:b/>
          <w:sz w:val="24"/>
        </w:rPr>
        <w:t>40 kN poruš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ři 7 a 8. zatěžovacím stupni byla konstrukce odtížena na hodnotu </w:t>
      </w:r>
      <w:r>
        <w:rPr>
          <w:b/>
          <w:sz w:val="24"/>
        </w:rPr>
        <w:t xml:space="preserve">0 kN </w:t>
      </w:r>
      <w:r>
        <w:rPr>
          <w:sz w:val="24"/>
        </w:rPr>
        <w:t>a zkouška byla ukonče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Během zkoušky byla monitorována teplota a relativní vlhkost vzduchu prostředí zkušební laboratoře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</w:rPr>
        <w:t>Teplota byla zaznamenávána rtuťovým teploměrem do 50°C (ev.č. N40) . Teplota byla během zkoušky neměnná a dosahovala hodnoty 21°C (U</w:t>
      </w:r>
      <w:r>
        <w:rPr>
          <w:sz w:val="24"/>
          <w:vertAlign w:val="subscript"/>
        </w:rPr>
        <w:t xml:space="preserve"> k=2</w:t>
      </w:r>
      <w:r>
        <w:rPr>
          <w:sz w:val="24"/>
        </w:rPr>
        <w:t>=</w:t>
      </w:r>
      <w:r>
        <w:rPr>
          <w:rFonts w:cs="Arial" w:ascii="Arial" w:hAnsi="Arial"/>
          <w:sz w:val="26"/>
          <w:szCs w:val="26"/>
        </w:rPr>
        <w:t xml:space="preserve"> ± </w:t>
      </w:r>
      <w:r>
        <w:rPr>
          <w:sz w:val="24"/>
        </w:rPr>
        <w:t>0,04°C)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</w:rPr>
        <w:t>Relativní vlhkost vzduchu byla zaznamenávána staničním vlhkoměrem (ev.č. N50,). Relativní vlhkost vzduchu byla během zkoušky neměnná a dosahovala hodnoty 51% (U</w:t>
      </w:r>
      <w:r>
        <w:rPr>
          <w:sz w:val="24"/>
          <w:vertAlign w:val="subscript"/>
        </w:rPr>
        <w:t>k=2</w:t>
      </w:r>
      <w:r>
        <w:rPr>
          <w:sz w:val="24"/>
        </w:rPr>
        <w:t>=</w:t>
      </w:r>
      <w:r>
        <w:rPr>
          <w:rFonts w:cs="Arial" w:ascii="Arial" w:hAnsi="Arial"/>
          <w:sz w:val="26"/>
          <w:szCs w:val="26"/>
        </w:rPr>
        <w:t xml:space="preserve"> ± </w:t>
      </w:r>
      <w:r>
        <w:rPr>
          <w:sz w:val="24"/>
        </w:rPr>
        <w:t>5%)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MS Shell Dlg" w:hAnsi="MS Shell Dlg" w:cs="MS Shell Dlg"/>
          <w:sz w:val="24"/>
          <w:szCs w:val="17"/>
        </w:rPr>
      </w:pPr>
      <w:r>
        <w:rPr>
          <w:rFonts w:cs="MS Shell Dlg" w:ascii="MS Shell Dlg" w:hAnsi="MS Shell Dlg"/>
          <w:sz w:val="24"/>
          <w:szCs w:val="17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5.1 rozmístění měřených bodů, snímačů a sestavení měřicí linky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ozměry zkoušeného nosníku byly ověřeny měřením (Tab. 5.1). Bylo použito ocelové pásmo ev.č. 21, s rozšířenou nejistotou měření pro délky do 2000 mm U</w:t>
      </w:r>
      <w:r>
        <w:rPr>
          <w:sz w:val="24"/>
          <w:vertAlign w:val="subscript"/>
        </w:rPr>
        <w:t>k=2</w:t>
      </w:r>
      <w:r>
        <w:rPr>
          <w:sz w:val="24"/>
        </w:rPr>
        <w:t xml:space="preserve"> = 0,22 m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místění měřených bodů na nosné konstrukci mostu je v příčném řezu a v půdorysu schematicky vykresleno na obr. 5.1 a obr. 5.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ab. 5.1. Rozměry zkoušeného nosník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57"/>
        <w:gridCol w:w="1127"/>
        <w:gridCol w:w="1591"/>
        <w:gridCol w:w="1590"/>
        <w:gridCol w:w="1469"/>
      </w:tblGrid>
      <w:tr>
        <w:trPr/>
        <w:tc>
          <w:tcPr>
            <w:tcW w:w="93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měření</w:t>
            </w:r>
          </w:p>
        </w:tc>
        <w:tc>
          <w:tcPr>
            <w:tcW w:w="28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řený rozměr</w:t>
            </w:r>
          </w:p>
        </w:tc>
        <w:tc>
          <w:tcPr>
            <w:tcW w:w="1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ěřená hodnota</w:t>
            </w:r>
          </w:p>
        </w:tc>
        <w:tc>
          <w:tcPr>
            <w:tcW w:w="15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ůměrná hodnota</w:t>
            </w:r>
          </w:p>
        </w:tc>
        <w:tc>
          <w:tcPr>
            <w:tcW w:w="1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šířená nejistota U</w:t>
            </w:r>
            <w:r>
              <w:rPr>
                <w:sz w:val="24"/>
                <w:vertAlign w:val="subscript"/>
              </w:rPr>
              <w:t>k=2</w:t>
            </w:r>
            <w:r>
              <w:rPr>
                <w:sz w:val="24"/>
              </w:rPr>
              <w:t xml:space="preserve"> [mm]</w:t>
            </w:r>
          </w:p>
        </w:tc>
        <w:tc>
          <w:tcPr>
            <w:tcW w:w="146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íř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5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ý kraj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íř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íř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íř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íř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vý kraj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š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5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ý kraj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š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š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š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š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vý kraj</w:t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l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15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15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l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l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l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lka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podpor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  <w:tc>
          <w:tcPr>
            <w:tcW w:w="15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,4</w:t>
            </w:r>
          </w:p>
        </w:tc>
        <w:tc>
          <w:tcPr>
            <w:tcW w:w="15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podpor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podpor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podpor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podpor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od podp.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5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6</w:t>
            </w:r>
          </w:p>
        </w:tc>
        <w:tc>
          <w:tcPr>
            <w:tcW w:w="15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od podp.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od podp.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od podp.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od podp.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a F2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a F2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a F2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a F2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F1 a F2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snímače R11,12 od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5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4</w:t>
            </w:r>
          </w:p>
        </w:tc>
        <w:tc>
          <w:tcPr>
            <w:tcW w:w="159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snímače R11,12 od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snímače R11,12 od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snímače R11,12 od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. snímače R11,12 od P1</w:t>
            </w:r>
          </w:p>
        </w:tc>
        <w:tc>
          <w:tcPr>
            <w:tcW w:w="1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ěhem statické zatěžovací zkoušky byly za pomoci snímačů měřeny svislé průhyby v jednom příčném řezu z obou stran vzorku, a to ve středu rozpětí zkoumaného železobetonového trámce  (viz obr. 5.1 a 5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38520" cy="3484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484800"/>
                          <a:chOff x="0" y="0"/>
                          <a:chExt cx="5938560" cy="348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8560" cy="34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800280"/>
                            <a:ext cx="5334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51160"/>
                            <a:ext cx="283680" cy="231120"/>
                          </a:xfrm>
                          <a:custGeom>
                            <a:avLst/>
                            <a:gdLst>
                              <a:gd name="textAreaLeft" fmla="*/ 66240 w 160920"/>
                              <a:gd name="textAreaRight" fmla="*/ 94680 w 160920"/>
                              <a:gd name="textAreaTop" fmla="*/ 54000 h 131040"/>
                              <a:gd name="textAreaBottom" fmla="*/ 7704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173600"/>
                            <a:ext cx="283680" cy="231120"/>
                          </a:xfrm>
                          <a:custGeom>
                            <a:avLst/>
                            <a:gdLst>
                              <a:gd name="textAreaLeft" fmla="*/ 66240 w 160920"/>
                              <a:gd name="textAreaRight" fmla="*/ 94680 w 160920"/>
                              <a:gd name="textAreaTop" fmla="*/ 54000 h 131040"/>
                              <a:gd name="textAreaBottom" fmla="*/ 7704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51160"/>
                            <a:ext cx="0" cy="87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551160"/>
                            <a:ext cx="720" cy="87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31120"/>
                            <a:ext cx="23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364840"/>
                            <a:ext cx="462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720"/>
                            <a:ext cx="529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995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799,4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±1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2133720"/>
                            <a:ext cx="1066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599,4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±1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631600"/>
                            <a:ext cx="1049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80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±0,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55680"/>
                            <a:ext cx="604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369080"/>
                            <a:ext cx="622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46640"/>
                            <a:ext cx="0" cy="46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6640"/>
                            <a:ext cx="720" cy="46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84600"/>
                            <a:ext cx="19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884600"/>
                            <a:ext cx="6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635840"/>
                            <a:ext cx="942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698,6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±1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617840"/>
                            <a:ext cx="1262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±0,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19124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9560" y="122688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83556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53560"/>
                            <a:ext cx="46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274.4pt" coordorigin="0,0" coordsize="9352,5488">
                <v:rect id="shape_0" stroked="f" o:allowincell="f" style="position:absolute;left:0;top:0;width:9351;height:5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4;top:1260;width:8400;height: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4340;top:868;width:446;height:363;mso-wrap-style:none;v-text-anchor:middle;mso-position-horizontal-relative:char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40;top:1848;width:446;height:363;mso-wrap-style:none;v-text-anchor:middle;mso-position-horizontal-relative:char" type="_x0000_t18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896,868" to="896,2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204,868" to="8204,2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96,364" to="4563,3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,3724" to="8175,37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,4508" to="8679,45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0;top:0;width:156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799,4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±1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3360;width:167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599,4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±1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4144;width:165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80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±0,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560;width:95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2156;width:97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176" to="4032,190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40,1176" to="5040,190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24,2968" to="4031,29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4,2968" to="5067,29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0;top:2576;width:148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698,6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±1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2548;width:198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200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±0,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1876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1932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316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44;width:72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br. 5.1 Přehled měřených bodů průhybu – jejich půdorysné umíst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38520" cy="3129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129120"/>
                          <a:chOff x="0" y="0"/>
                          <a:chExt cx="5938560" cy="312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8560" cy="31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248760"/>
                            <a:ext cx="1334160" cy="2222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48760"/>
                            <a:ext cx="2311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248760"/>
                            <a:ext cx="160200" cy="800280"/>
                          </a:xfrm>
                          <a:prstGeom prst="downArrow">
                            <a:avLst>
                              <a:gd name="adj1" fmla="val 50000"/>
                              <a:gd name="adj2" fmla="val 1248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075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48760"/>
                            <a:ext cx="0" cy="22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2844720"/>
                            <a:ext cx="1013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04,8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±5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226880"/>
                            <a:ext cx="888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5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±1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764640"/>
                            <a:ext cx="693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7000" y="284400"/>
                            <a:ext cx="160200" cy="800280"/>
                          </a:xfrm>
                          <a:prstGeom prst="downArrow">
                            <a:avLst>
                              <a:gd name="adj1" fmla="val 50000"/>
                              <a:gd name="adj2" fmla="val 1248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718200"/>
                            <a:ext cx="56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246.4pt" coordorigin="0,0" coordsize="9352,4928">
                <v:rect id="shape_0" stroked="f" o:allowincell="f" style="position:absolute;left:0;top:0;width:9351;height:4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359;top:392;width:2100;height:34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576,392" to="6215,39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828;top:392;width:251;height:1259;flip:y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360,4844" to="5459,48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36,392" to="1736,39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4;top:4480;width:159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04,8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±5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1932;width:139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53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±1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204;width:109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5712;top:448;width:251;height:1259;flip:y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155;top:1131;width:89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r. 5.2 Přehled měřených bodů průhybu – jejich umístění v příčném řez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Celkový přehled snímačů použitých pro sledování průhybu v jednotlivých bodech konstrukce při statické zatěžovací zkoušce je uveden v Tab. 5.2. Snímače byly přímo připojeny k  ústředně CENTIPEDE100. Sestava byla řízena pomocí počítače, na kterém byla ukládána i naměřená data. </w:t>
      </w:r>
    </w:p>
    <w:p>
      <w:pPr>
        <w:pStyle w:val="Normal"/>
        <w:tabs>
          <w:tab w:val="clear" w:pos="709"/>
          <w:tab w:val="center" w:pos="-2268" w:leader="none"/>
          <w:tab w:val="left" w:pos="0" w:leader="none"/>
          <w:tab w:val="center" w:pos="3402" w:leader="none"/>
          <w:tab w:val="center" w:pos="3686" w:leader="none"/>
          <w:tab w:val="center" w:pos="5103" w:leader="none"/>
          <w:tab w:val="center" w:pos="5954" w:leader="none"/>
          <w:tab w:val="center" w:pos="666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Tab. 5.2</w:t>
        <w:tab/>
        <w:t>Celkový přehled použitých snímačů při zatěžovací zkoušce</w:t>
      </w:r>
    </w:p>
    <w:p>
      <w:pPr>
        <w:pStyle w:val="Normal"/>
        <w:tabs>
          <w:tab w:val="clear" w:pos="709"/>
          <w:tab w:val="center" w:pos="-2268" w:leader="none"/>
          <w:tab w:val="left" w:pos="0" w:leader="none"/>
          <w:tab w:val="center" w:pos="3402" w:leader="none"/>
          <w:tab w:val="center" w:pos="3686" w:leader="none"/>
          <w:tab w:val="center" w:pos="5103" w:leader="none"/>
          <w:tab w:val="center" w:pos="5954" w:leader="none"/>
          <w:tab w:val="center" w:pos="666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</w:rPr>
      </w:pPr>
      <w:bookmarkStart w:id="0" w:name="_1235476928"/>
      <w:bookmarkStart w:id="1" w:name="_1235476903"/>
      <w:bookmarkStart w:id="2" w:name="_1235476838"/>
      <w:bookmarkStart w:id="3" w:name="_1235454929"/>
      <w:bookmarkStart w:id="4" w:name="_1235454923"/>
      <w:bookmarkStart w:id="5" w:name="_1235454887"/>
      <w:bookmarkStart w:id="6" w:name="_1235454788"/>
      <w:bookmarkStart w:id="7" w:name="_123545477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</w:rPr>
        <w:object w:dxaOrig="8779" w:dyaOrig="1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7pt;height:86.25pt" filled="f" o:ole="">
            <v:imagedata r:id="rId11" o:title=""/>
          </v:shape>
          <o:OLEObject Type="Embed" ProgID="Excel.Sheet.12" ShapeID="ole_rId10" DrawAspect="Content" ObjectID="_411998694" r:id="rId10"/>
        </w:objec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Tab. 5.3</w:t>
        <w:tab/>
        <w:t>Schéma zapojení snímačů na sestavě měřicí ústředny CENTIPEDE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920"/>
        <w:gridCol w:w="1920"/>
        <w:gridCol w:w="1835"/>
        <w:gridCol w:w="1835"/>
      </w:tblGrid>
      <w:tr>
        <w:trPr>
          <w:trHeight w:val="70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é místo na nosníku - pozic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na ústředně CENTIPEDE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. snímače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a pro                   ústřednu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á nejistota U</w:t>
            </w:r>
            <w:r>
              <w:rPr>
                <w:rFonts w:cs="Arial" w:ascii="Arial" w:hAnsi="Arial"/>
                <w:vertAlign w:val="subscript"/>
              </w:rPr>
              <w:t>k=2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2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30595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0,09 mm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454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0,14 mm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869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,7055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0,21 k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color w:val="000000"/>
          <w:sz w:val="24"/>
        </w:rPr>
      </w:pPr>
      <w:r>
        <w:rPr>
          <w:b/>
          <w:sz w:val="24"/>
        </w:rPr>
        <w:t xml:space="preserve">5.3. </w:t>
      </w:r>
      <w:r>
        <w:rPr>
          <w:b/>
          <w:caps/>
          <w:sz w:val="24"/>
        </w:rPr>
        <w:t xml:space="preserve">Výsledky statické zatěžovací </w:t>
      </w:r>
      <w:r>
        <w:rPr>
          <w:b/>
          <w:caps/>
          <w:color w:val="000000"/>
          <w:sz w:val="24"/>
        </w:rPr>
        <w:t>zkoušk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b. 5.4 Shrnutí výsledků statické zatěžovací zkoušky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55"/>
        <w:gridCol w:w="1856"/>
        <w:gridCol w:w="1856"/>
      </w:tblGrid>
      <w:tr>
        <w:trPr>
          <w:trHeight w:val="712" w:hRule="atLeast"/>
        </w:trPr>
        <w:tc>
          <w:tcPr>
            <w:tcW w:w="147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ěžovací stupeň</w:t>
            </w:r>
          </w:p>
        </w:tc>
        <w:tc>
          <w:tcPr>
            <w:tcW w:w="18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hyb R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m]</w:t>
            </w:r>
          </w:p>
        </w:tc>
        <w:tc>
          <w:tcPr>
            <w:tcW w:w="18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hyb R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m]</w:t>
            </w:r>
          </w:p>
        </w:tc>
        <w:tc>
          <w:tcPr>
            <w:tcW w:w="185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a F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kN]</w:t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šířená nejistota U</w:t>
            </w:r>
            <w:r>
              <w:rPr>
                <w:rFonts w:cs="Arial" w:ascii="Arial" w:hAnsi="Arial"/>
                <w:b/>
                <w:vertAlign w:val="subscript"/>
              </w:rPr>
              <w:t>k=2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k=2</w:t>
            </w:r>
            <w:r>
              <w:rPr>
                <w:rFonts w:cs="Arial" w:ascii="Arial" w:hAnsi="Arial"/>
                <w:b/>
              </w:rPr>
              <w:t>=0,09 mm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k=2</w:t>
            </w:r>
            <w:r>
              <w:rPr>
                <w:rFonts w:cs="Arial" w:ascii="Arial" w:hAnsi="Arial"/>
                <w:b/>
              </w:rPr>
              <w:t>=0,14 mm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k=2</w:t>
            </w:r>
            <w:r>
              <w:rPr>
                <w:rFonts w:cs="Arial" w:ascii="Arial" w:hAnsi="Arial"/>
                <w:b/>
              </w:rPr>
              <w:t>=0,21 kN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9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1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8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6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3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25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62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64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5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8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7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1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3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77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2567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r. 5.3: Průběh zatěžování zkušebního trám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Únosnosti zkušebního vzorku bylo dosaženo při zatěžovací síle 38,64 ±0,21 kN. K porušení zkoušeného trámce došlo ohybem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jistota měření: </w:t>
      </w:r>
      <w:r>
        <w:rPr>
          <w:sz w:val="24"/>
          <w:szCs w:val="24"/>
        </w:rPr>
        <w:t>Uvedená rozšířená nejistota měření je součinem standardní nejistoty měření a koeficientu rozšíření k=2. Pro normální rozdělení odpovídá pravděpodobnosti pokrytí přibližně 95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sz w:val="24"/>
        </w:rPr>
        <w:t xml:space="preserve">V Praze dne…………………………….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center" w:pos="5670" w:leader="none"/>
        </w:tabs>
        <w:rPr>
          <w:sz w:val="24"/>
        </w:rPr>
      </w:pPr>
      <w:r>
        <w:rPr>
          <w:sz w:val="24"/>
        </w:rPr>
        <w:tab/>
        <w:tab/>
        <w:t>……………………………..</w:t>
      </w:r>
    </w:p>
    <w:p>
      <w:pPr>
        <w:pStyle w:val="Normal"/>
        <w:tabs>
          <w:tab w:val="clear" w:pos="709"/>
          <w:tab w:val="left" w:pos="567" w:leader="none"/>
          <w:tab w:val="center" w:pos="5670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ab/>
        <w:t>odborný garant zkoušky</w:t>
        <w:tab/>
      </w:r>
    </w:p>
    <w:p>
      <w:pPr>
        <w:pStyle w:val="Normal"/>
        <w:tabs>
          <w:tab w:val="clear" w:pos="709"/>
          <w:tab w:val="left" w:pos="567" w:leader="none"/>
          <w:tab w:val="center" w:pos="5670" w:leader="none"/>
          <w:tab w:val="left" w:pos="1077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7. literatura a Použité podklad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ČSN 73 2030 - Zatěžovací zkoušky stavebních konstrukcí - společná ustanovení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[2]</w:t>
        <w:tab/>
        <w:t>Havlůj, V.: Metrologický řád zkušební laboratoře FSv ČVUT v Praze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OBSAH:</w:t>
      </w:r>
    </w:p>
    <w:p>
      <w:pPr>
        <w:pStyle w:val="Normal"/>
        <w:tabs>
          <w:tab w:val="clear" w:pos="709"/>
          <w:tab w:val="left" w:pos="426" w:leader="none"/>
          <w:tab w:val="right" w:pos="9355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1.</w:t>
        <w:tab/>
        <w:t>ÚVOD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355" w:leader="none"/>
        </w:tabs>
        <w:spacing w:before="120" w:after="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Způsobilost organizace k provádění statických a</w:t>
      </w:r>
    </w:p>
    <w:p>
      <w:pPr>
        <w:pStyle w:val="Normal"/>
        <w:tabs>
          <w:tab w:val="clear" w:pos="709"/>
          <w:tab w:val="left" w:pos="426" w:leader="none"/>
          <w:tab w:val="right" w:pos="9355" w:leader="dot"/>
        </w:tabs>
        <w:spacing w:before="120" w:after="0"/>
        <w:rPr>
          <w:b/>
          <w:b/>
          <w:sz w:val="24"/>
        </w:rPr>
      </w:pPr>
      <w:r>
        <w:rPr>
          <w:b/>
          <w:caps/>
          <w:sz w:val="24"/>
        </w:rPr>
        <w:tab/>
        <w:t>dynamických zatěžovacích zkoušek stavebních konstrukcí</w:t>
      </w:r>
      <w:r>
        <w:rPr>
          <w:b/>
          <w:sz w:val="24"/>
        </w:rPr>
        <w:tab/>
      </w:r>
      <w:r>
        <w:rPr>
          <w:b/>
          <w:caps/>
          <w:sz w:val="24"/>
        </w:rPr>
        <w:t>3</w:t>
      </w:r>
    </w:p>
    <w:p>
      <w:pPr>
        <w:pStyle w:val="Normal"/>
        <w:tabs>
          <w:tab w:val="clear" w:pos="709"/>
          <w:tab w:val="left" w:pos="426" w:leader="none"/>
          <w:tab w:val="right" w:pos="9355" w:leader="dot"/>
        </w:tabs>
        <w:spacing w:before="120" w:after="0"/>
        <w:rPr>
          <w:b/>
          <w:b/>
          <w:sz w:val="24"/>
        </w:rPr>
      </w:pPr>
      <w:r>
        <w:rPr>
          <w:b/>
          <w:caps/>
          <w:sz w:val="24"/>
        </w:rPr>
        <w:t>3.</w:t>
        <w:tab/>
        <w:t>stručný Popis zkoušenÉ konstrukcE</w:t>
        <w:tab/>
        <w:t>3</w:t>
      </w:r>
    </w:p>
    <w:p>
      <w:pPr>
        <w:pStyle w:val="Normal"/>
        <w:tabs>
          <w:tab w:val="clear" w:pos="709"/>
          <w:tab w:val="left" w:pos="426" w:leader="none"/>
          <w:tab w:val="right" w:pos="9355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caps/>
          <w:sz w:val="24"/>
        </w:rPr>
        <w:t>měřicí linka</w:t>
        <w:tab/>
        <w:t>4</w:t>
      </w:r>
    </w:p>
    <w:p>
      <w:pPr>
        <w:pStyle w:val="Normal"/>
        <w:tabs>
          <w:tab w:val="left" w:pos="709" w:leader="none"/>
          <w:tab w:val="right" w:pos="9355" w:leader="dot"/>
        </w:tabs>
        <w:spacing w:before="120" w:after="0"/>
        <w:rPr>
          <w:sz w:val="24"/>
        </w:rPr>
      </w:pPr>
      <w:r>
        <w:rPr>
          <w:sz w:val="24"/>
        </w:rPr>
        <w:t>4.1</w:t>
        <w:tab/>
      </w:r>
      <w:r>
        <w:rPr>
          <w:caps/>
          <w:sz w:val="24"/>
        </w:rPr>
        <w:t>Induktivní snímače dráhy W50</w:t>
        <w:tab/>
        <w:t>4</w:t>
      </w:r>
    </w:p>
    <w:p>
      <w:pPr>
        <w:pStyle w:val="Normal"/>
        <w:tabs>
          <w:tab w:val="left" w:pos="709" w:leader="none"/>
          <w:tab w:val="right" w:pos="9355" w:leader="dot"/>
        </w:tabs>
        <w:spacing w:before="120" w:after="0"/>
        <w:rPr>
          <w:sz w:val="24"/>
        </w:rPr>
      </w:pPr>
      <w:r>
        <w:rPr>
          <w:sz w:val="24"/>
        </w:rPr>
        <w:t>4.2</w:t>
        <w:tab/>
        <w:t>MĚŘICÍ ÚSTŘEDNA CENTIPEDE100</w:t>
        <w:tab/>
        <w:t>5</w:t>
      </w:r>
    </w:p>
    <w:p>
      <w:pPr>
        <w:pStyle w:val="Normal"/>
        <w:tabs>
          <w:tab w:val="clear" w:pos="709"/>
          <w:tab w:val="left" w:pos="426" w:leader="none"/>
          <w:tab w:val="right" w:pos="9355" w:leader="dot"/>
        </w:tabs>
        <w:spacing w:before="120" w:after="0"/>
        <w:rPr>
          <w:b/>
          <w:b/>
          <w:caps/>
          <w:sz w:val="24"/>
        </w:rPr>
      </w:pPr>
      <w:r>
        <w:rPr>
          <w:b/>
          <w:caps/>
          <w:sz w:val="24"/>
        </w:rPr>
        <w:t>5.</w:t>
        <w:tab/>
        <w:t>statická zatěžovací zkouška</w:t>
        <w:tab/>
        <w:t>6</w:t>
      </w:r>
    </w:p>
    <w:p>
      <w:pPr>
        <w:pStyle w:val="Normal"/>
        <w:tabs>
          <w:tab w:val="left" w:pos="709" w:leader="none"/>
          <w:tab w:val="right" w:pos="9355" w:leader="dot"/>
        </w:tabs>
        <w:spacing w:before="120" w:after="0"/>
        <w:rPr>
          <w:caps/>
          <w:sz w:val="24"/>
        </w:rPr>
      </w:pPr>
      <w:r>
        <w:rPr>
          <w:sz w:val="24"/>
        </w:rPr>
        <w:t>5.1</w:t>
        <w:tab/>
      </w:r>
      <w:r>
        <w:rPr>
          <w:caps/>
          <w:sz w:val="24"/>
        </w:rPr>
        <w:t>rozmístění měřených bodů, snímačů a sestavení měřicí linky</w:t>
        <w:tab/>
        <w:t>6</w:t>
      </w:r>
    </w:p>
    <w:p>
      <w:pPr>
        <w:pStyle w:val="Normal"/>
        <w:tabs>
          <w:tab w:val="left" w:pos="709" w:leader="none"/>
          <w:tab w:val="right" w:pos="9355" w:leader="dot"/>
        </w:tabs>
        <w:spacing w:before="120" w:after="0"/>
        <w:rPr>
          <w:caps/>
          <w:sz w:val="24"/>
        </w:rPr>
      </w:pPr>
      <w:r>
        <w:rPr>
          <w:sz w:val="24"/>
        </w:rPr>
        <w:t>5.3</w:t>
        <w:tab/>
      </w:r>
      <w:r>
        <w:rPr>
          <w:caps/>
          <w:sz w:val="24"/>
        </w:rPr>
        <w:t>výsledky statické zatěžovací zkoušky</w:t>
        <w:tab/>
        <w:t>10</w:t>
      </w:r>
    </w:p>
    <w:p>
      <w:pPr>
        <w:pStyle w:val="Normal"/>
        <w:tabs>
          <w:tab w:val="left" w:pos="709" w:leader="none"/>
          <w:tab w:val="right" w:pos="9355" w:leader="dot"/>
        </w:tabs>
        <w:spacing w:before="120" w:after="0"/>
        <w:rPr/>
      </w:pPr>
      <w:r>
        <w:rPr>
          <w:b/>
          <w:sz w:val="24"/>
        </w:rPr>
        <w:t>7.</w:t>
        <w:tab/>
      </w:r>
      <w:r>
        <w:rPr>
          <w:b/>
          <w:caps/>
          <w:sz w:val="24"/>
        </w:rPr>
        <w:t>literatura a Použité podklady</w:t>
        <w:tab/>
        <w:t>11</w:t>
      </w:r>
    </w:p>
    <w:sectPr>
      <w:headerReference w:type="default" r:id="rId13"/>
      <w:type w:val="nextPage"/>
      <w:pgSz w:w="11906" w:h="16838"/>
      <w:pgMar w:left="1701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  <w:tab w:val="left" w:pos="6237" w:leader="none"/>
        <w:tab w:val="right" w:pos="8931" w:leader="none"/>
      </w:tabs>
      <w:spacing w:lineRule="atLeast" w:line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536"/>
        <w:tab w:val="clear" w:pos="9072"/>
        <w:tab w:val="left" w:pos="5387" w:leader="none"/>
        <w:tab w:val="left" w:pos="6521" w:leader="none"/>
        <w:tab w:val="right" w:pos="9214" w:leader="none"/>
      </w:tabs>
      <w:spacing w:lineRule="atLeast" w:line="260"/>
      <w:ind w:left="1701" w:hanging="0"/>
      <w:rPr/>
    </w:pPr>
    <w:r>
      <w:rPr>
        <w:b/>
        <w:sz w:val="18"/>
      </w:rPr>
      <w:t xml:space="preserve">      </w:t>
    </w:r>
    <w:r>
      <w:rPr>
        <w:b/>
        <w:sz w:val="18"/>
      </w:rPr>
      <w:t>ČVUT v Praze – fakulta stavební</w:t>
    </w:r>
    <w:r>
      <w:rPr>
        <w:sz w:val="22"/>
      </w:rPr>
      <w:tab/>
      <w:t xml:space="preserve"> </w:t>
      <w:tab/>
      <w:t>Výtisk číslo:</w:t>
      <w:tab/>
      <w:t xml:space="preserve">     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ragraph">
                <wp:posOffset>-3175</wp:posOffset>
              </wp:positionV>
              <wp:extent cx="997585" cy="8134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8" w:name="_1227383125"/>
                          <w:bookmarkEnd w:id="8"/>
                          <w:r>
                            <w:rPr>
                              <w:rFonts w:cs="Arial" w:ascii="Arial" w:hAnsi="Arial"/>
                            </w:rPr>
                            <w:object w:dxaOrig="1709" w:dyaOrig="13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25pt;height:56.7pt" stroked="t" strokecolor="#000000" strokeweight="2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8243682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64.05pt;mso-wrap-distance-left:0pt;mso-wrap-distance-right:0pt;mso-wrap-distance-top:0pt;mso-wrap-distance-bottom:0pt;margin-top:-0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bookmarkStart w:id="9" w:name="_1227383125"/>
                    <w:bookmarkEnd w:id="9"/>
                    <w:r>
                      <w:rPr>
                        <w:rFonts w:cs="Arial" w:ascii="Arial" w:hAnsi="Arial"/>
                      </w:rPr>
                      <w:object w:dxaOrig="1709" w:dyaOrig="13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25pt;height:56.7pt" stroked="t" strokecolor="#000000" strokeweight="2pt" filled="f" o:ole="">
                          <v:stroke linestyle="Single" dashstyle="Solid"/>
                          <v:imagedata r:id="rId4" o:title=""/>
                        </v:shape>
                        <o:OLEObject Type="Embed" ProgID="" ShapeID="ole_rId3" DrawAspect="Content" ObjectID="_16548657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536"/>
        <w:tab w:val="clear" w:pos="9072"/>
        <w:tab w:val="left" w:pos="5529" w:leader="none"/>
        <w:tab w:val="left" w:pos="6521" w:leader="none"/>
        <w:tab w:val="left" w:pos="7655" w:leader="none"/>
        <w:tab w:val="right" w:pos="9214" w:leader="none"/>
      </w:tabs>
      <w:spacing w:lineRule="atLeast" w:line="260"/>
      <w:ind w:left="1701" w:hanging="0"/>
      <w:rPr>
        <w:rStyle w:val="PageNumber"/>
        <w:b/>
        <w:b/>
        <w:sz w:val="24"/>
      </w:rPr>
    </w:pPr>
    <w:r>
      <w:rPr>
        <w:b/>
        <w:sz w:val="18"/>
      </w:rPr>
      <w:t>Zkušební laboratoř akreditovaná ČIA</w:t>
    </w:r>
    <w:r>
      <w:rPr>
        <w:sz w:val="24"/>
      </w:rPr>
      <w:tab/>
      <w:tab/>
      <w:t xml:space="preserve">List číslo: </w:t>
      <w:tab/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2</w:t>
    </w:r>
    <w:r>
      <w:rPr>
        <w:rStyle w:val="PageNumber"/>
        <w:sz w:val="24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536"/>
        <w:tab w:val="clear" w:pos="9072"/>
        <w:tab w:val="left" w:pos="5529" w:leader="none"/>
        <w:tab w:val="left" w:pos="6521" w:leader="none"/>
        <w:tab w:val="left" w:pos="7655" w:leader="none"/>
        <w:tab w:val="right" w:pos="9214" w:leader="none"/>
      </w:tabs>
      <w:spacing w:lineRule="atLeast" w:line="260"/>
      <w:ind w:left="1701" w:hanging="0"/>
      <w:rPr>
        <w:sz w:val="24"/>
      </w:rPr>
    </w:pPr>
    <w:r>
      <w:rPr>
        <w:b/>
        <w:sz w:val="18"/>
      </w:rPr>
      <w:t xml:space="preserve">    </w:t>
    </w:r>
    <w:r>
      <w:rPr>
        <w:b/>
        <w:sz w:val="18"/>
      </w:rPr>
      <w:t>pod č. 1048 OL 132 a OL 181</w:t>
      <w:tab/>
      <w:tab/>
    </w:r>
    <w:r>
      <w:rPr>
        <w:sz w:val="24"/>
      </w:rPr>
      <w:t>Protokol č.:</w:t>
      <w:tab/>
      <w:tab/>
    </w:r>
    <w:r>
      <w:rPr>
        <w:b/>
        <w:sz w:val="24"/>
      </w:rPr>
      <w:t>181xxx / 2007</w:t>
    </w:r>
  </w:p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536"/>
        <w:tab w:val="clear" w:pos="9072"/>
        <w:tab w:val="left" w:pos="5529" w:leader="none"/>
        <w:tab w:val="left" w:pos="6521" w:leader="none"/>
        <w:tab w:val="left" w:pos="7655" w:leader="none"/>
        <w:tab w:val="right" w:pos="9214" w:leader="none"/>
      </w:tabs>
      <w:spacing w:lineRule="atLeast" w:line="260"/>
      <w:ind w:left="1701" w:hanging="0"/>
      <w:rPr/>
    </w:pPr>
    <w:r>
      <w:rPr>
        <w:b/>
        <w:sz w:val="18"/>
      </w:rPr>
      <w:t xml:space="preserve">   </w:t>
    </w:r>
    <w:r>
      <w:rPr>
        <w:b/>
        <w:sz w:val="18"/>
      </w:rPr>
      <w:t>Thákurova</w:t>
    </w:r>
    <w:r>
      <w:rPr>
        <w:sz w:val="18"/>
      </w:rPr>
      <w:t xml:space="preserve"> </w:t>
    </w:r>
    <w:r>
      <w:rPr>
        <w:b/>
        <w:sz w:val="18"/>
      </w:rPr>
      <w:t>7, 166 29,  Praha 6</w:t>
    </w:r>
    <w:r>
      <w:rPr/>
      <w:tab/>
    </w:r>
    <w:r>
      <w:rPr>
        <w:sz w:val="24"/>
      </w:rPr>
      <w:tab/>
      <w:t xml:space="preserve">Datum: </w:t>
      <w:tab/>
      <w:tab/>
      <w:t>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ind w:left="241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670" w:leader="none"/>
      </w:tabs>
      <w:ind w:left="241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-2977" w:leader="none"/>
        <w:tab w:val="center" w:pos="567" w:leader="none"/>
        <w:tab w:val="center" w:pos="1418" w:leader="none"/>
        <w:tab w:val="center" w:pos="2268" w:leader="none"/>
        <w:tab w:val="center" w:pos="3402" w:leader="none"/>
        <w:tab w:val="center" w:pos="3828" w:leader="none"/>
        <w:tab w:val="center" w:pos="4253" w:leader="none"/>
        <w:tab w:val="center" w:pos="4820" w:leader="none"/>
        <w:tab w:val="center" w:pos="5245" w:leader="none"/>
        <w:tab w:val="center" w:pos="5670" w:leader="none"/>
        <w:tab w:val="center" w:pos="7655" w:leader="none"/>
        <w:tab w:val="center" w:pos="8505" w:leader="none"/>
        <w:tab w:val="center" w:pos="9072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-2977" w:leader="none"/>
        <w:tab w:val="center" w:pos="567" w:leader="none"/>
        <w:tab w:val="center" w:pos="1418" w:leader="none"/>
        <w:tab w:val="center" w:pos="2268" w:leader="none"/>
        <w:tab w:val="center" w:pos="3402" w:leader="none"/>
        <w:tab w:val="center" w:pos="3828" w:leader="none"/>
        <w:tab w:val="center" w:pos="4253" w:leader="none"/>
        <w:tab w:val="center" w:pos="4820" w:leader="none"/>
        <w:tab w:val="center" w:pos="5245" w:leader="none"/>
        <w:tab w:val="center" w:pos="5670" w:leader="none"/>
        <w:tab w:val="center" w:pos="7655" w:leader="none"/>
        <w:tab w:val="center" w:pos="8505" w:leader="none"/>
        <w:tab w:val="center" w:pos="90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5670" w:leader="none"/>
      </w:tabs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8" w:leader="none"/>
        <w:tab w:val="left" w:pos="5670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5670" w:leader="none"/>
      </w:tabs>
      <w:jc w:val="center"/>
    </w:pPr>
    <w:rPr>
      <w:rFonts w:ascii="Arial" w:hAnsi="Arial" w:cs="Arial"/>
      <w:cap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5670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  <w:tab w:val="left" w:pos="6237" w:leader="none"/>
      </w:tabs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76" w:leader="none"/>
      </w:tabs>
      <w:ind w:left="1276" w:hanging="1276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sz w:val="24"/>
    </w:rPr>
  </w:style>
  <w:style w:type="paragraph" w:styleId="Skriptatext">
    <w:name w:val="Skripta_text"/>
    <w:basedOn w:val="Normal"/>
    <w:qFormat/>
    <w:pPr>
      <w:jc w:val="both"/>
    </w:pPr>
    <w:rPr>
      <w:sz w:val="24"/>
    </w:rPr>
  </w:style>
  <w:style w:type="paragraph" w:styleId="Habilitacetext">
    <w:name w:val="Habilitace_text"/>
    <w:basedOn w:val="Skriptatext"/>
    <w:qFormat/>
    <w:pPr>
      <w:ind w:firstLine="567"/>
    </w:pPr>
    <w:rPr/>
  </w:style>
  <w:style w:type="paragraph" w:styleId="Styl1">
    <w:name w:val="Styl1"/>
    <w:basedOn w:val="Normal"/>
    <w:next w:val="Footnote"/>
    <w:qFormat/>
    <w:pPr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6.wmf"/><Relationship Id="rId3" Type="http://schemas.openxmlformats.org/officeDocument/2006/relationships/oleObject" Target="embeddings/oleObject5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2:00Z</dcterms:created>
  <dc:creator>DYN1</dc:creator>
  <dc:description/>
  <cp:keywords/>
  <dc:language>en-US</dc:language>
  <cp:lastModifiedBy>Litos</cp:lastModifiedBy>
  <cp:lastPrinted>2007-03-21T14:11:00Z</cp:lastPrinted>
  <dcterms:modified xsi:type="dcterms:W3CDTF">2007-03-21T13:22:00Z</dcterms:modified>
  <cp:revision>2</cp:revision>
  <dc:subject/>
  <dc:title>3. Měřící a vyhodnocovací linka</dc:title>
</cp:coreProperties>
</file>